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>OCOEE RANGER SHOOTING RESULTS - JUNE 2008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1004" w:type="dxa"/>
        <w:jc w:val="left"/>
        <w:tblInd w:w="6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80"/>
        <w:gridCol w:w="640"/>
        <w:gridCol w:w="580"/>
        <w:gridCol w:w="360"/>
        <w:gridCol w:w="340"/>
        <w:gridCol w:w="540"/>
        <w:gridCol w:w="360"/>
        <w:gridCol w:w="340"/>
        <w:gridCol w:w="520"/>
        <w:gridCol w:w="400"/>
        <w:gridCol w:w="380"/>
        <w:gridCol w:w="560"/>
        <w:gridCol w:w="440"/>
        <w:gridCol w:w="340"/>
        <w:gridCol w:w="520"/>
        <w:gridCol w:w="360"/>
        <w:gridCol w:w="340"/>
        <w:gridCol w:w="340"/>
        <w:gridCol w:w="340"/>
        <w:gridCol w:w="600"/>
        <w:gridCol w:w="420"/>
        <w:gridCol w:w="406"/>
        <w:gridCol w:w="398"/>
      </w:tblGrid>
      <w:tr>
        <w:trPr>
          <w:trHeight w:val="30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Alias 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CL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S-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M-1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R-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S-2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M-2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R-2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S-3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M-3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R-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S-4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M-4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R-4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S-5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M-5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R-5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OS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OR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OT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TMS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CST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STS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.A. Pondwater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M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9.2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2.4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6.2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9.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3.1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20.6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Unpleasant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6.0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1.8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2.0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3.7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6.1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29.7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Marshal Too Tall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9er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9.9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8.5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2.69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1.7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7.5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30.5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Festus D. Deputy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9er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0.3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1.3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1.4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2.4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8.1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33.7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Widowmaker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GF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1.2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6.6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9.87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0.2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6.7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34.7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Pleasant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GF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1.5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9.3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2.6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4.4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9.7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47.7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Purly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R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3.5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7.2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2.2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7.5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1.4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51.99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coee Red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9er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2.0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4.1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5.2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4.7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3.0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49.1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Fast Harley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GF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3.0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4.0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4.2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7.8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54.2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Jackson Longstreet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M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7.3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1.5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5.09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8.0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2.5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64.4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Keyston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GF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6.9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4.0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3.5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2.4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1.5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9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68.5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Lightning McCoy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CL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1.0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9.1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9.3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8.6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2.7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9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70.8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Judge'm All Duncan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GF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4.5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1.5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0.8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3.8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1.6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72.3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-Bone Angus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BW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8.1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6.6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7.4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6.6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5.2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74.1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abasco JOT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9er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3.7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7.5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2.0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5.0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6.8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75.2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N Mongo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9er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9.6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9.9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1.4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1.4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5.1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77.6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ucson Tuco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R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7.2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6.6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9.8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0.1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0.4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74.2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Double Eagl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9er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8.3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3.7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2.6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5.1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5.9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75.8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Pyro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GF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3.3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6.2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1.67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7.8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6.5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85.69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Yazoo City Gal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LT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9.8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2.5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3.29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2.7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1.3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79.7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Horseshoe John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RD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9.6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8.6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6.29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1.9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6.6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83.1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Yankee Dutchman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GF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4.6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2.0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9.5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4.2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2.2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82.7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DQ Jones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RD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3.7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9.3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8.3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6.6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9.7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87.8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Last Kiss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LGF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1.8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7.1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8.9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8.7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9.6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86.3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Dustin Clays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CL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6.2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0.5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8.9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7.2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6.9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89.9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Marshal W.D.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7.8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7.9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6.7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3.6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4.4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90.6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Limp Along Charli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M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6.8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0.6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3.3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2.9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6.6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90.39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Moonshine Roberts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3.3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0.0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2.1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5.2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1.5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92.2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in Pot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R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7.7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8.5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6.9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5.9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6.8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96.0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Grimy Dan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3.8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0.3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3.57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7.4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2.8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07.99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Wildcat Wilkey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SR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0.4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3.7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2.8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6.4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7.9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91.4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Long Gulch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CL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8.6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1.2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3.1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6.1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5.5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94.79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Clancy O'Conall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1.0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0.6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0.2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1.4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4.1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07.4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Loose Cinch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5.3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6.1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9.9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6.9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5.8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14.1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utcast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9er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6.4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2.6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9.6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8.5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3.0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10.3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Curly Bill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6.3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6.6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8.3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7.4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6.2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15.0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Rev Adam Jones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SR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5.2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6.4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0.1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5.4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0.9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28.1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Pistol Creek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6.0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1.0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2.2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8.2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9.5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17.1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Linc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SR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0.8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1.3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0.9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6.5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7.5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17.3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N Tombston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5.2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7.5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4.09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0.3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3.7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21.0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N Hoss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BPC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9.8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6.9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9.9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6.3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6.4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19.4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Wichita Colt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CL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2.2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5.9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6.7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6.9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6.8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18.7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Ziggy the Kid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GF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4.5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6.6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1.49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0.2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7.6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50.6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Bad Eye Tom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R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6.8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0.6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2.3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9.7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2.2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21.79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ledg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3.9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2.9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9.1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8.0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7.3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21.3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utrider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SR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6.3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9.6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7.5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8.1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5.3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27.0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Hey Duk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GF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6.0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3.5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5.8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6.0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3.3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34.8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 xml:space="preserve">Sundance 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M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7.8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8.3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0.9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5.2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1.4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33.8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Deadman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R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0.5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1.9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1.3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2.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4.8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30.6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Roma Jan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L49er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1.6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2.1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3.6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7.6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4.3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29.3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Bad Arm Slim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8.4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0.2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7.29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6.9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3.1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36.0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Grey Rider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5.1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2.4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2.8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3.0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8.5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32.0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udden Sam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3.7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5.5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3.2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2.2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5.7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60.5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Badlands Beck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3.7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6.1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3.9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5.9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7.0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56.8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wlhoot Hardin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BPD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8.6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0.8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0.7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5.6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5.7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51.5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Rawhide Rex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3.4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8.8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4.2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2.9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0.9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70.3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Delta Desperado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R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2.8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9.9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6.7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4.7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3.0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57.3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ellico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9er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7.2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1.5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6.09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3.1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5.8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63.7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enn Smok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9er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1.4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3.4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4.57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5.0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4.5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69.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Cactus Red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2.2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1.4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7.87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4.3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3.1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69.0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quire Shooter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SR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6.2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4.3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7.6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9.8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7.1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65.3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Deacon Red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0.4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9.8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8.8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1.1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8.1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78.3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Dusty Camino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BW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7.7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4.4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1.1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6.7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6.9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76.9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Josey Buckhorn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CL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1.4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3.3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6.6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9.8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3.2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94.4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Vinegaroon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RD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6.0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5.7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2.4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4.3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8.3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96.89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Mrs Pleasant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L49er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6.4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2.3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7.8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8.0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2.5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07.1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Coffee Jo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BPC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0.5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3.3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6.3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1.6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4.8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16.7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Candlelight Kid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6.3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0.3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00.5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3.9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6.1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47.3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io Don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BW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5.1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0.0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95.29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4.7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5.7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31.0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inker Chapley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RD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5.0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8.5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8.4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4.3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4.2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30.7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Cody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M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1.8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5.4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5.8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9.5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5.1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27.8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ne Eye Dan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0.6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7.1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6.0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8.4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0.0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42.3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racl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BPC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1.0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3.1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999.99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na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999.9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n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8.9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193.1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Jones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1.9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5.3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3.8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5.6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9.6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7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66.4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Buckwitt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ES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7.2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7.9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9.2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6.5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75.8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hort Fuz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LT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1.6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3.9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07.27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8.2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8.0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99.1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Ben Shot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R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8.5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90.9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95.9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5.5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2.3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93.3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Cactus Thorn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LGF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7.1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9.2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6.7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98.6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9.8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11.6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Wolf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9.5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12.2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999.99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na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999.9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n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9.4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281.2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Pop Dawson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R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2.6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20.0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39.8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999.9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n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999.9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n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342.4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HOOTING RESULTS BY CLASS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924" w:type="dxa"/>
        <w:jc w:val="left"/>
        <w:tblInd w:w="6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80"/>
        <w:gridCol w:w="640"/>
        <w:gridCol w:w="560"/>
        <w:gridCol w:w="360"/>
        <w:gridCol w:w="340"/>
        <w:gridCol w:w="560"/>
        <w:gridCol w:w="360"/>
        <w:gridCol w:w="340"/>
        <w:gridCol w:w="560"/>
        <w:gridCol w:w="360"/>
        <w:gridCol w:w="340"/>
        <w:gridCol w:w="560"/>
        <w:gridCol w:w="360"/>
        <w:gridCol w:w="340"/>
        <w:gridCol w:w="560"/>
        <w:gridCol w:w="360"/>
        <w:gridCol w:w="340"/>
        <w:gridCol w:w="340"/>
        <w:gridCol w:w="340"/>
        <w:gridCol w:w="600"/>
        <w:gridCol w:w="420"/>
        <w:gridCol w:w="406"/>
        <w:gridCol w:w="398"/>
      </w:tblGrid>
      <w:tr>
        <w:trPr>
          <w:trHeight w:val="30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Alias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CL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S-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M-1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R-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S-2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M-2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R-2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S-3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M-3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R-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S-4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M-4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R-4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S-5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M-5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R-5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OS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OR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OT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TMS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CST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STS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Marshal Too Tall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9er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9.9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8.5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2.6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1.7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7.5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30.5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Festus D. Deputy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9er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0.3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1.3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1.4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2.4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8.1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33.7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coee Red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9er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2.0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4.1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5.2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4.7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3.0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49.1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abasco JOT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9er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3.7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7.5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2.0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5.0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6.8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75.2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N Mongo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9er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9.6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9.9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1.4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1.4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5.1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77.6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Double Eagl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9er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8.3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3.7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2.6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5.1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5.9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75.8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utcast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9er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6.4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2.6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9.6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8.5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3.0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10.3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ellico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9er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7.2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1.5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6.0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3.1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5.8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63.7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Tenn Smok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9er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1.4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3.4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4.5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5.0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4.5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69.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N Hoss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BPC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9.8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6.9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9.9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6.3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6.4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19.4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Coffee Jo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BPC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0.5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3.3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6.3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1.6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4.8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16.7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racl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BPC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1.0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3.1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999.9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n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999.9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n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8.9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193.1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wlhoot Hardin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BPD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8.6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0.8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0.7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5.6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5.7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51.5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-Bone Angus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BW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8.1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6.6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7.4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6.6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5.2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74.1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Dusty Camino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BW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7.7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4.4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1.1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6.7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6.9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76.9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io Don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BW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5.1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0.0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95.2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4.7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5.7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31.0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Lightning McCoy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CL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1.0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9.1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9.3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8.6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2.7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9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70.8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Dustin Clays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CL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6.2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0.5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8.9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7.2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6.9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89.9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Long Gulch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CL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8.6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1.2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3.1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6.1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5.5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94.79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Wichita Colt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CL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2.2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5.9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6.7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6.9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6.8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18.7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Josey Buckhorn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CL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1.4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3.3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6.6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9.8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3.2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94.4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Buckwitt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ES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7.2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7.9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9.2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6.5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75.8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Widowmaker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GF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1.2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6.6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9.8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0.2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6.7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34.7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Pleasant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GF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1.5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9.3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2.6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4.4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9.7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47.7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Fast Harley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GF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3.0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4.0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4.2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7.8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54.2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Keyston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GF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6.9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4.0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3.5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2.4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1.5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9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68.5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Judge'm All Duncan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GF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4.5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1.5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0.8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3.8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1.6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72.3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Pyro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GF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3.3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6.2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1.6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7.8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6.5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85.69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Yankee Dutchman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GF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4.6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2.0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9.5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4.2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2.2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82.7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Ziggy the Kid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GF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4.5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6.6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1.4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0.2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7.6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50.6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Hey Duk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GF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6.0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3.5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5.8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6.0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3.3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34.8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Roma Jan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L49er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1.6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2.1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3.6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7.6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4.3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29.3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Mrs Pleasant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L49er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6.4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2.3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7.8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8.0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2.5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07.1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85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Last Kiss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D85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LGF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D85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1.8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D85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D85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D85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7.1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D85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D85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D85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8.9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D85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D85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D85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8.7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D85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D85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D85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9.6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D85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D85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D85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D85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D85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86.3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D85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D85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D85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85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Cactus Thorn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D85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LGF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D85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7.1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D85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D85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D85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9.2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D85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D85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D85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6.7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D85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D85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D85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98.6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D85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D85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D85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9.8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D85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D85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D85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D85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D85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11.6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D85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D85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D85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Yazoo City Gal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LT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9.8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2.5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3.2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2.7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1.3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79.7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hort Fuz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LT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1.6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3.9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07.2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8.2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8.0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99.1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.A. Pondwater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M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9.2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2.4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6.2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9.6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3.1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20.6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Jackson Longstreet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M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7.3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1.5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5.0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8.0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2.5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64.4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Limp Along Charli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M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6.8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0.6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3.3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2.9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6.6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90.39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 xml:space="preserve">Sundance 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M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7.8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8.3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0.9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5.2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1.4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33.8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Cody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M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1.8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5.4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5.8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9.5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5.1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27.8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Loose Cinch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5.3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6.1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9.9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6.9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5.8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14.1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Curly Bill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6.3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6.6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8.3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7.4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6.2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15.0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N Tombston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5.2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7.5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4.0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0.3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3.7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21.0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Badlands Beck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3.7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6.1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3.9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5.9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7.0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56.8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Rawhide Rex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3.4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8.8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4.2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2.9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0.9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70.3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Cactus Red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2.2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1.4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7.8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4.3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3.1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69.0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Purly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R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3.5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7.2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2.2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7.5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1.4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51.99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ucson Tuco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R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7.2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6.6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9.8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0.1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0.4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74.2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in Pot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R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7.7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8.5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6.9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5.9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6.8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96.0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Bad Eye Tom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R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6.8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0.6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2.3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9.7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2.2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21.79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Deadman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R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0.5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1.9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1.3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2.0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4.8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30.6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Delta Desperado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R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2.8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9.9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6.7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4.7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3.0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57.3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Ben Shot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R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8.5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90.9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95.9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5.5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2.3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93.3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Pop Dawson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R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2.6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20.0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39.8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999.9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n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999.9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n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342.4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Horseshoe John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RD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9.6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8.6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6.2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1.9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6.6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83.1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DQ Jones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RD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3.7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9.3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8.3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6.6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9.7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87.8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Vinegaroon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RD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6.0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5.7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2.4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4.3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8.3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96.89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inker Chapley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RD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5.0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8.5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8.4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4.3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4.2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30.7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Wildcat Wilkey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SR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0.4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3.7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2.8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6.4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7.9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91.4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Rev Adam Jones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SR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5.2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6.4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0.1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5.4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0.9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28.1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Linc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SR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0.8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1.3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0.9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6.5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7.5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17.3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utrider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SR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6.3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9.6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7.5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8.1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5.3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27.0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quire Shooter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SR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6.2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4.3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7.6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9.8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7.1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65.3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Unpleasant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6.0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1.8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2.0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3.7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6.1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29.7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Marshal W.D.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7.8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7.9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6.7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3.6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4.4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90.6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Moonshine Roberts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3.3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0.0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2.1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5.2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1.5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92.2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Grimy Dan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3.8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0.3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3.5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7.4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2.8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07.99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Clancy O'Conall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1.0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0.6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0.2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1.4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4.1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07.4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Pistol Creek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6.0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1.0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2.2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8.2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9.5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17.1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ledg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3.9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2.9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9.1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8.0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7.3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21.3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Bad Arm Slim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8.4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0.2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7.2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6.9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3.1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36.0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Grey Rider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5.1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2.4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2.8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3.0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8.5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32.0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udden Sam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3.7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5.5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3.2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2.2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5.7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60.5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Deacon Red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0.4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9.8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8.8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1.1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8.1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78.3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Candlelight Kid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6.3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0.3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00.5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3.9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6.1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47.3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ne Eye Dan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0.6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7.1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6.0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8.4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0.0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42.3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Jones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1.9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5.3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3.8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5.6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9.6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7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66.4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Wolf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T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9.5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12.2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999.9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n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999.9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n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9.4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281.2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0:52:00Z</dcterms:created>
  <dc:creator>FESTUS</dc:creator>
  <dc:description/>
  <cp:keywords/>
  <dc:language>en-US</dc:language>
  <cp:lastModifiedBy>FESTUS</cp:lastModifiedBy>
  <cp:lastPrinted>2008-06-29T05:33:00Z</cp:lastPrinted>
  <dcterms:modified xsi:type="dcterms:W3CDTF">2008-06-29T10:52:00Z</dcterms:modified>
  <cp:revision>2</cp:revision>
  <dc:subject/>
  <dc:title/>
</cp:coreProperties>
</file>